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firstLine="709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8000"/>
          <w:sz w:val="28"/>
          <w:u w:val="single"/>
          <w:lang w:eastAsia="ru-RU"/>
        </w:rPr>
        <w:t>Календарь государственных праздников,</w:t>
      </w:r>
    </w:p>
    <w:p>
      <w:pPr>
        <w:pStyle w:val="Normal"/>
        <w:shd w:fill="FFFFFF" w:val="clear"/>
        <w:spacing w:lineRule="atLeast" w:line="270" w:before="0" w:after="0"/>
        <w:ind w:firstLine="709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8000"/>
          <w:sz w:val="28"/>
          <w:u w:val="single"/>
          <w:lang w:eastAsia="ru-RU"/>
        </w:rPr>
        <w:t>праздничных дней, памятных дат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3300"/>
          <w:sz w:val="3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3300"/>
          <w:sz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нь знани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    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1 сентябр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ень белорусской письменности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–    </w:t>
      </w:r>
      <w:r>
        <w:rPr>
          <w:rFonts w:eastAsia="Times New Roman" w:cs="Tahoma" w:ascii="Tahoma" w:hAnsi="Tahoma"/>
          <w:b/>
          <w:bCs/>
          <w:color w:val="8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первое воскресение сентябр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Международный день мира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–     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третий вторник сентябр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Международный день памяти жертв фашизма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–   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14 сентябр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Международный день охраны озонового слоя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–    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16 сентябр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семирная акция «Очистим планету от мусора»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  <w:noBreakHyphen/>
        <w:t xml:space="preserve">     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21-27 сентябр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семирный день без автомобиля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be-BY" w:eastAsia="ru-RU"/>
        </w:rPr>
        <w:t> -     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22 сентябр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Международный день туризма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-    </w:t>
      </w:r>
      <w:r>
        <w:rPr>
          <w:rFonts w:eastAsia="Times New Roman" w:cs="Tahoma" w:ascii="Tahoma" w:hAnsi="Tahoma"/>
          <w:color w:val="8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27 сентябр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ень пожилых людей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–     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1 октябр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семирный день охраны животны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–     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4 октябр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ень матери -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 xml:space="preserve">    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14 октябр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ень учителя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  <w:noBreakHyphen/>
        <w:t xml:space="preserve">    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 xml:space="preserve"> 1-е воскресенье октябр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Международный день школьных библиотек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3-й понедельник октябр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ень памяти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 xml:space="preserve"> – 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2 ноябр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День Октябрьской революции – 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7 ноябр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Международный день энергосбережения -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11 ноябр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Всемирный день ребенка – 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20 ноябр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Международный день отказа от курения – 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3-й четверг ноябр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Всемирный день профилактики СПИДа – 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1 декабр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Международный день волонтеров – 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5 декабр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семирный день прав человека -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 xml:space="preserve">10 декабря 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(отмечается с 1950г.)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День белорусского кино – 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17 декабр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День заповедников и национальных парков – 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11 январ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Всемирный день водно-болотных угодий - 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2 феврал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День юного героя-антифашиста – 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8 феврал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День памяти воинов-интернационалистов – 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15 феврал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День защитников Отечества – 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23 феврал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Международный день борьбы с наркоманией и наркобизнесом – 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1 марта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День Конституции Республики Беларусь – 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15 марта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Всемирный день поэзии – 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21 марта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День Хатыни  - 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22 марта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Всемирный день водных ресурсов - 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22 марта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Международный день театра  – 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27 марта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 xml:space="preserve"> (отмечается с 1965г.)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Час Земли - 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30 марта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День птиц – 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1 апрел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Международный день детской книги – 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2 апрел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ень единения народов Беларуси и России –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 xml:space="preserve"> 2 апрел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Всемирный день здоровья – 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7 апреля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 xml:space="preserve"> (отмечается с 1948г.)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Международный день освобождения узников концлагерей - 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11 апрел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День экологических знаний - 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15 апрел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Международный день охраны памятников и исторических мест - 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18 апрел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Международный день Земли - 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22 апрел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Всемирный день книги – 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23 апреля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 xml:space="preserve"> (отмечается с 1996г.)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Международный день молодежи - 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24 апрел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День памяти Чернобыльской трагедии - 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26 апрел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Праздник труда – 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1 ма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Международный день солнца - 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5 ма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ень Победы –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 xml:space="preserve"> 9 мая</w:t>
      </w:r>
    </w:p>
    <w:p>
      <w:pPr>
        <w:pStyle w:val="Normal"/>
        <w:shd w:fill="FFFFFF" w:val="clear"/>
        <w:spacing w:lineRule="atLeast" w:line="249" w:before="0" w:after="0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День Государственного герба и флага Республики Беларусь – 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второе воскресенье ма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Международный день матери – 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11 мая</w:t>
      </w:r>
      <w:bookmarkStart w:id="0" w:name="_GoBack"/>
      <w:bookmarkEnd w:id="0"/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Международный день семьи - 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15 мая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 xml:space="preserve"> (отмечается с 1994г.)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Международный день климата -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15 ма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Международный день музеев – 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 xml:space="preserve">18 мая 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(отмечается с 1978г.)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Международный день биологического разнообразия  -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 xml:space="preserve"> 22 ма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День славянской письменности и культуры – 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24 ма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День физической культуры и спорта – 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3-я суббота ма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Международный день защиты детей – 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1 июн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Всемирный день окружающей среды - 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5 июн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День всенародной памяти жертв Великой Отечественной войны – 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>22 июня</w:t>
      </w:r>
    </w:p>
    <w:p>
      <w:pPr>
        <w:pStyle w:val="Normal"/>
        <w:shd w:fill="FFFFFF" w:val="clear"/>
        <w:spacing w:lineRule="atLeast" w:line="249" w:before="0" w:after="0"/>
        <w:ind w:firstLine="709"/>
        <w:jc w:val="both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ень Независимости Республики Беларусь (День Республики) –</w:t>
      </w:r>
      <w:r>
        <w:rPr>
          <w:rFonts w:eastAsia="Times New Roman" w:cs="Tahoma" w:ascii="Tahoma" w:hAnsi="Tahoma"/>
          <w:color w:val="800000"/>
          <w:sz w:val="28"/>
          <w:szCs w:val="28"/>
          <w:lang w:eastAsia="ru-RU"/>
        </w:rPr>
        <w:t xml:space="preserve"> 3 июля</w:t>
      </w:r>
    </w:p>
    <w:p>
      <w:pPr>
        <w:pStyle w:val="Normal"/>
        <w:shd w:fill="FFFFFF" w:val="clear"/>
        <w:spacing w:lineRule="atLeast" w:line="249" w:before="0" w:after="138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11111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111111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14:00Z</dcterms:created>
  <dc:creator>Test</dc:creator>
  <dc:description/>
  <cp:keywords/>
  <dc:language>en-US</dc:language>
  <cp:lastModifiedBy>Test</cp:lastModifiedBy>
  <dcterms:modified xsi:type="dcterms:W3CDTF">2014-10-17T07:15:00Z</dcterms:modified>
  <cp:revision>1</cp:revision>
  <dc:subject/>
  <dc:title/>
</cp:coreProperties>
</file>