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C0504D"/>
          <w:sz w:val="56"/>
          <w:szCs w:val="56"/>
        </w:rPr>
        <w:t>СОВЕТЫ СТАРШЕКЛАССНИК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0504D"/>
          <w:sz w:val="32"/>
          <w:szCs w:val="56"/>
        </w:rPr>
      </w:pPr>
      <w:r>
        <w:rPr>
          <w:rFonts w:cs="Monotype Corsiva" w:ascii="Monotype Corsiva" w:hAnsi="Monotype Corsiva"/>
          <w:b/>
          <w:bCs/>
          <w:color w:val="C0504D"/>
          <w:sz w:val="32"/>
          <w:szCs w:val="5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 с родителям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й участие к своим родителям. Они устают на работе, дома. Порадуй их чем-нибудь. Это помогает наладить контакт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райся объясняться с родителями человеческим языком— это даст лучший результат, нежели крики и хлопанье дверьми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роси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ни, что иногда у родителей бывает просто плохое настроение. Постарайся не устраивать в это время дома шумных вечеринок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 понять родителям, что ты нуждаешься в их совете и помощи. Это поможет установить дома благоприятную обстановку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 со своими родителями, сообщай им новости твоей жизни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айся не обманывать родителей. Тайное все равно становится явным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ни, что родители тоже могут совершать ошибки. Будь снисходителен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запрет чаще всего оказывается правильным решением. Задумайся, что бы произошло, если бы тебе было позволено все!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ла ссора и ты чувствуешь себя виноватым, найди в себе силы подойти первым. Уважение ты не потеряешь, поверь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 с родителями границы личной территории, но не раздражаясь, не требуя. Просто попроси их об этом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дому служит отличной подготовкой к самостоятельной жизни. Отнесись к ней с пониманием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домой к определенному времени — это способ оградить тебя от неприятностей, то есть мера безопасности. Если задерживаешься, обязательно позвони, они же волнуются! Побереги их для себя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казаниях. Родители могут прекратить поощрения, отлучить тебя от друзей. И все это может произойти, как ты считаешь, из-за пустяка. Родителей же этот “пустяк” может вывести из себя. Подумай, может быть, родители видят опасность, которую ты либо не осознаешь, либо приуменьшаешь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уй, чтобы родители объясняли мотивы своего поведения по отношению к тебе и твоим друзьям. Может быть, тебе станет понятно, почему они поступают так или иначе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ы зол на кого-либо из друзей, учителей, раздражен на грязь, слякоть, а также на “двойку”, поставленную “ни за что”, не срывай зло на родителях. Это не благоразумно и приводит к печальным последств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решили разводиться, конечно, — это особый случай. Стоит понимать, что отец и мать — самостоятельные люди, они должны все решить сами. Тем более люди со временем меняются, поэтому нельзя винить родителей за то, что они утратили любовь друг к другу. И главное — запомни: родители разводятся не из-за тебя! Ты в этом не виноват!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544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и т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школа кажется тебе каторгой, подумай и найди в ней что-нибудь хорошее, так как ходить в школу тебе все равно придется. А придется потому, что без образования ты не найдешь себе места в жизни. Это создаст тебе очень большие проблемы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сись к учителям терпимо, с пониманием, так как все равно тебе придется экзамены сдавать и контрольные писать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избирает тебя объектом для насмешек, останься после уроков, поговори с ним. Скажи, что тебе не нравится быть такого рода объектом, если не поможет, поговори с родителями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й, что бесполезных предметов не бывает. Ведь сейчас неизвестно, чем ты будешь заниматься в дальнейшем. А также стоит понимать, что параллельно у тебя развивается речь, умение мыслить, тренируется память и усидчивость. Не жалей о потраченном времени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тарайся воевать с учителем, который справедливо ставит тебе “двойку”, даже если этого очень хочется из-за раздражения или обиды на себя. Ни к чему хорошему это не приведет, тем более такое поведение осложнит тебе дальнейшую жизнь на уроках учителя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ебя вызвали к директору, никогда не старайся вести себя вызывающе, но и не умоляй. Внимательно выслушай, что тебе скажут. Скажи спокойно и уверенно, что ты допустил ошибку и в будущем будешь предварительно думать, прежде чем поступать подобным образом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ебя к неприемлемому поведению на уроке склоняют товарищи, скажи, что у тебя сегодня нет настроения или ты очень занят чем-нибудь не относящимся к уроку. Это принесет тебе меньше вреда, чем шутовство, следствием чего может стать вызов в школу родителей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ержи тетради в порядке, это помогает учителю понять, что ты стараешься. Постарайся на каждом уроке тратить хотя бы 15 минут для активного занятия уроком. Это поможет меньше тратить времени на подготовку домашнего зада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иночество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ы одинок — подумай, что можно сделать, чтобы это исправить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чтай, поразмысли, как ты реализуешь свои мечты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ди среди своих знакомых, друзей, близких и приятелей хороших людей. Подумай об их жизни. О твоих отношениях с ними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угайся, когда остаешься один на один с собой — это необходимо, чтобы повзрослеть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умай, есть ли такие люди в твоем окружении, с которыми ты не общаешься. Почему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ваясь наедине с собой, не придумывай себе занятие, а поразмышляй, почитай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ногда испытывает чудовищное одиночество. Тебе кажется, что ты один такой на целом свете, но это не так. Рядом обязательно кто-то есть, только его надо заметить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, наконец, ты действительно одинок или тебе это только кажется?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есс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стресса узнаваемы: 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“Утро вечера мудренее!”. Это означает — с проблемой нужно ночь переспать. 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отдыха приступай к решению проблемы. Не канючь, занимайся делом!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 в своей жизни моменты, которые никак не сможешь изменить, и перестань беспокоиться по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х поводу. Не наказывай себя за уже сделанные ошибки беспокойством и тоской. Сделай так, чтобы это не повторялось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Всегда можно найти что-то хороше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ает поднять, настроение поход в магазин. Купи себе несколько мелочей. Это всегда приятно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одавленность не проходит несколько недель, обратись к врачу-невропатологу. Может, причина твоей хандры в болезни?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следнее: время обязательно залечит раны! Не углубляйся в депрессию — ищи решение!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contextualSpacing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ение с товарищам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й лучше самого себя. Найди в себе интересные качества — это поможет привлечь к себе сверстников и сохранить объективное суждение о других людя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й в себе чувствительность и внимание к внутреннему миру другого человека. Старайся при разговоре задавать вопросы, которые интересовали бы твоего собеседни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ни, каждый достоин уважения, так как он — человек. Относись к другим так, как бы ты хотел, чтобы относились к тебе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й чаще интерес к другому человеку. Научись находить в нем хорошее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мечай мелкие недостатки товарища. Ты же тоже их не лишен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й умение понимать юмор. Старайся отшучиваться, если кто-то иронизирует по поводу твоей внешности или успеваем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й выслушать товарища, учись вести диалог, а не говорить монолог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сь мыслить творчески, занимайся чем-нибудь интересным — это притягивает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ы теряешь друга, подумай, может быть, вы оба изменились, выросли, поэтому и расстаетесь. Всегда можно найти новых друзей. Только настоящие друзья останутся с тобой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24:00Z</dcterms:created>
  <dc:creator>Сергей</dc:creator>
  <dc:description/>
  <cp:keywords/>
  <dc:language>en-US</dc:language>
  <cp:lastModifiedBy>Admin</cp:lastModifiedBy>
  <dcterms:modified xsi:type="dcterms:W3CDTF">2002-11-24T22:41:00Z</dcterms:modified>
  <cp:revision>6</cp:revision>
  <dc:subject/>
  <dc:title>                  СОВЕТЫ СТАРШЕКЛАССНИКУ</dc:title>
</cp:coreProperties>
</file>